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Sesión Ordinaria. Viernes 29 de Septiembre de 2023.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 fecha 12-07-23 (Ordinaria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2 As. N° 44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1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69/23, dejando sin efecto la Resolución N° 451/23 y convocando a Sesión Ordinaria para el día 29 de septiembre del cte. año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3 As. N° 31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1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7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4 As. N° 31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216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75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5 As. N° 31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1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6 As. N° 31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1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3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7 As. N° 32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219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8 As. N° 32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9 As. N° 32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 As. N° 33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5/23 declarando de Interés Provincial el 30° Aniversario de la creación del Instituto Provincial de Regulación de Apuestas (I.P.R.A.),, para su ratificación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 As. N° 33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7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2 As. N° 33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3/23 para su ratificación.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3 As. N° 33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7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4 As. N° 33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5 As. N° 33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3/23 declarando de Interés Provincial la campaña social “Vamos a Tratarnos Bien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6 As. N° 34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9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7 As. N° 34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2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8 As. N° 34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9 As. N° 34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3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.D. N° 20 As. N° 34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1 As. N° 34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2 As. N° 34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9/23 declarando de Interés Provincial la gira pre juveniles M12 y M14 organizada por el Ushuaia Rugby Club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3 As. N° 35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 N° 23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4 As. N° 35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3/23 declarando de Interés Provincial la participación de la joven Daniela Valentina Andreo Stessens y al joven Claudio Marcelo Muñoz en la “International Winter Swimming World Cup 2023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5 As. N° 35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6 As. N° 35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5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7 As. N° 35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3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8 As. N° 35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7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9 As. N° 37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4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0 As. N° 38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42/23 declarando de Interés Provincial la labor de las jugadoras fueguinas detalladas en anexo I, del Club Social, Deportivo y Cultural Sacachispas de la ciudad de Rí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1 As. N° 38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47/23 declarando de Interés Provincial la primera Edición de la copa “Ushuaia, Fin del Mundo”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2 As. N° 39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2/23 declarando de Interés Provincial el libro titulado “Derecho Societario Actua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3 As. N° 40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7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4 As. N° 40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6/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8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5 As. N° 40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4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9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6 As. N° 40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248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60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7 As. N° 40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249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61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8 As. N° 44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9 As. N° 44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0/23, declarando de Interés Provincial el proyecto educativo denominado “Día del Estudiante Solidario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0 As. N° 44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1 As. N° 44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2 As. N° 44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3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3 As. N° 45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8/23 declarando de Interés Provincial el evento sociocultural y la muestra coreográfica “ Egipto en Ushuaia”,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4 As. N° 45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479/23 declarando de Interés Provincial los 40 años de trayectoria del reconocido artista Ramón Barrenechea “El Puma de la Patagonia”,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5 As. N° 45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5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6 As. N° 45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 N° 25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6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7 As. N° 45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5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7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8 As. N° 45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2/23 declarando de Interés Provincial a la 6ta Edición del Congreso de Educación e Inclusión Desde el Sur “40 años – hacer democracia más democrática”,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9 As. N° 45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7/23 declarando de Interés Provincial las “Jornadas sobre el Trabajo, Ciencia y Tecnología en la Producción Nacional y Ciencia, Tecnología e Innovación: El Futuro de Nuestro Paí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0 As. N° 34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abierto sudamericano regional interclubes de patinaje sobre hiel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1 As. N° 35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movimiento “A Limpiar Ushuai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2 As. N° 35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construcción del Centro de Rehabilitación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3 As. N° 35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programa “V Modelo de Simulación de las Naciones Unid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4 As. N° 36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la competencia Copa Nacional de Clubes U16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5 As. N° 36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la conmemoración del 190° Aniversario del Levantamiento Heróico “La Rebelión del Gaucho Rivero en las Islas Malvinas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6 As. N° 36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l la labor del consultor fueguino Leonardo Perez Busto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7 As. N° 36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6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Deportivo a Atilio Fabrizzio Gualdesi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8 As. N° 36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l y Educativo al ciudadano Martin Mullet por su desempeño en las Olimpíadas Internacionales de Matemática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59 As. N° 37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ORJA Proy. de Resol. declarando de Interés Provincial a los atletas Mahia Alonso, Antonella S. Ojeda, Nicolás Ravassa, Bruno Malizia, Ian Marco Bianchi, Valentino Portella, Juan Pablo Marquez y Renata Godoy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39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trayectoria deportiva de Renata Godoy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39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trayectoria deportiva de Antonella Ojed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42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reconociendo y distinguiendo a la atleta fueguina Antonella Ojed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0 As. N° 37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“Manual de Buenas Prácticas en la atención de la ciudadanía mayor y a las personas con Discapacidad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1 As. N° 37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 XXVII Jornadas de la Magistratura y Función Judici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2 As. N° 38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el trabajo desarrollado por estudiantes de 5° ESO “A” de la Escuela Modelo de Educación Integral de Ushuaia, sobre investigación de impacto ambiental generado por el crecimiento pobl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3 As. N° 38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s Jornadas de capacitación denominadas “La Esi a la Canch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4 As. N° 39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1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reconociendo y distinguiendo a quien en vida fuera Marta Cufone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5 As. N° 40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1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expresando su repudio al acto “Homenaje de las víctimas del Terrorism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42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pudio al acto organizado por la candidata a Vicepresidente del espacio político de la Libertad Avanza, Victoria Villarruel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6 As. N° 401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ampliación del puerto de Ushuaia, debido a que la misma nos consolida como polo logístico y puerta principal de ingreso a la Antártid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7 As. N° 402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 al Colegio José Martí por ser la primera Escuela Secundaria de Ushua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8 As. N° 403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 de Resol. declarando de Interés Provincial el 30° Aniversario de la trayectoria del taller de producción textil dependiente de la Secretaría de Economía Popular, Ministerio de Desarrollo Humano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69 As. N° 1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7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libro “La Infantería de Marina en Combate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0 As. N° 413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“1° Congreso Internacional de Emergencias del Fin del Mundo” y las “3° Jornadas de Emergencias y Urgencias pre hospitalarias de Tierra del Fueg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1 As. N° 415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proyecto Antartizar  “Conectando Redes de Experiencia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2 As. N° 416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U.C.R. Proy. de Resol. declarando de Interés Provincial la destacada y exitosa actividad de la atleta Olga Azucena Zorz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3 As. N° 420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XXIV Encuentro Nacional de Educación Técnica, Agrotécnica y Formación Profesional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4 As. N° 428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10 Aniversario de la Asociación de Pesca con mosca de Ushua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5 As. N° 436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s XVI Jornadas académicos-culturales “A 40 años del retorno de la democracia en Argentina: testimonios, memorias y formación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6 As. N° 437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obra didáctica infantil “Cantares Infantiles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7 As. N° 440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trayectoria del Dr. Héctor Varga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8 As. N° 45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y Educativo el trabajo integrado interinstitucional ¿A que jugaban los niños en la época colonial?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79 As. N° 460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8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la participación de la señora Celeste Barría en el Azul Fest Tierra del Fueg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0 As. N° 464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290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al cortometraje de ficción denominado “Anticuerp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1 As. N° 465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proyección de Trabajo Cultural Sembrando Cultur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2 As. N° 466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trayectoria deportiva del joven Valentin GARAY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3 As. N° 468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y Deportivo la “XVI Edición Bicicleteada por la Vid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4 As. N° 470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20° Aniversario del Colegio Provincial Antártida Argentina de la ciudad de Ri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5 As. N° 348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y Cultural el “XXIII Encuentro de Historiadores Antárticos Latinoamericano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39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3/23 declarando de Interés Provincial el “XXIII Encuentro de Historiadores Antárticos Latinoamericanos” (EHAL 2023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39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UNIDOS POR EL PUEBLO Proy. de Resol. declarando de Interés Provincial el XXIII Encuentro de Historiadores Antárticos Latinoamericanos y el VII Foro de Educación Antártica Latinoamerican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6  As. N° 333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296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en relación a la Ley Provincial N° 1457 y otros i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7 As. N° 334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en relación a los permisos otorgados por pesquero desde el 01-01-22 a la fecha y otros i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8 As. N° 387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en relación al estado de situación que se encuentra la problemática de la Laguna Seca y Laguna de los Cisnes en la ciudad de Río Grande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89 As. N° 412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9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Instituto Provincial de Vivienda y Hábitat, informe sobre el listado de inscriptos en demanda general en el ámbito de la Provincia.</w:t>
            </w:r>
          </w:p>
          <w:p>
            <w:pPr>
              <w:pStyle w:val="Contenidodelmarco"/>
              <w:spacing w:before="0" w:after="120"/>
              <w:ind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0 As. N° 421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el área delimitada entre el actual ejido urbano de la ciudad de Ushuaia definido en la Ley Provincial 443 y otros item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1 As. N° 42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reiterando el pedido de informe en relación al Radar instalado por la Empresa Leolabs en la localidad de Tolhui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2 As. N° 44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l P.E.P. interceda ante el Ministerio de Relaciones Exteriores y Secretaría de Energía de la Nacional para que la Empresa Nativas Petroleum se abstenga de acciones que contradigan las leyes nacionales en materia de hidrocarburos en la Plataforma Continental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461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pudio a las actividades que lleva a cabo el Gobierno Británico con respecto a la exploración, explotación y extracción de hidrocarburos en nuestras Islas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3 As. N° 458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el corte del suministro eléctrico y el retiro del medidor al Radar perteneciente a la Empresa Leolabs, instalado en la ciudad de Tolhui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4 As. N° 467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y por su intermedio al Ministerio de Gobierno, Justicia y Derechos Humanos, el urgente cumplimiento del art. 12 de la Ley Provincial N° 1388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5 As. N° 46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VERDE Proy. de Resol. solicitando al P.E.P., y por su intermedio a la Dirección Provincial de Obras y Servicios Sanitarios, la reparación de las roturas en la Avda. San Martin de la ciudad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6 As. N° 324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3/23 adjuntando Dto. Provincial N° 1768/23 que ratifica el convenio de ejecución del Proyecto de Sistemas Agroalimentarios Climáticamente Inteligentes e Inclusivos, registrado bajo el N° 24.249, suscripto entre el Ministerio de Economía de la Nación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7 As. N° 325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1/23 adjuntando Dto. Provincial N° 1749/23 que ratifica el convenio registrado bajo el N° 24.262 para la implementación del Proyecto Más y Mejor Producción, Menos Familias en Vulnerabilidad”, suscripto entre el Ministerio de Desarrollo Humano de la Provincia y la Secretaría de Articulación de Política Social del Ministerio de Desarrollo Social de la N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8 As. N° 326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2/23 adjuntando Dto. Provincial N° 1767/23 que ratifica la Adenda al convenio marco para la implementación del Programa Nacional de Ciudades, Municipios y Comunidades Saludables en Tierra del Fuego, registrada bajo el N° 23.635, suscripto entre la Provincia de Tierra del Fuego y el Ministerio de Salud de la N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99 As. N° 328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308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9/23 adjuntando Dto. Provincial N° 1859/23 que ratifica el convenio marco de cooperación registrada bajo el N° 24.086, suscripto entre la Organización Iberoamericana de Seguridad Social (O.I.S.S.)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0 As. N° 32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0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21/23 adjuntando Dto. Provincial N° 1880/23 por el cual se ratifican las Actas de Asamblea General del Consejo Federal de Cultura, registradas bajo los Nros. 24.215 y 24.216 , suscripto entre el Ministerio de Cultura de la Nación, la ciudad autónoma de Buenos Aires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1 As. N° 35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. N° 310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0/23 adjuntando Dto. Provincial N° 2043/23 mediante el cual se ratifica el convenio de adhesión para la ejecución del Proyecto de Mejoramiento de la Infraestructura Escolar “Vuelta al Aula” – Préstamo CFA N° 11.545; celebrado entre el Ministerio de Educación de la Nación y el Ministerio de Educación, Cultura, Ciencia y Tecnología de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2 As. N° 366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3/23 adjuntando Dto, Provincial N° 2119/23 que ratifica el convenio marco de cooperación N° 24.324, suscripto entre el Ministerio de Salud de la Nación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3 As. N° 373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4/23 adjuntando Dto. Provincial N° 2159/23 por el cual se ratifica el convenio específico para la implementación de un proyecto con financiación del Fondo de Integración Socio Urbana – Línea de Acción Socio Urbana en Barrios Populares RENABAP, registrado bajo el N° 24.397, suscripto entre el Comité Ejecutivo del Fideicomiso Fondo de Integración Socio Urbana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4 As. N° 374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5/23 adjuntando Dto. Provincial N° 2160/23 mediante el cual se ratifica el convenio de cooperación para la implementación del proyecto denominado “consolidación del registro único nominal en Tierra del Fuego”, registrado bajo el N° 24.416, suscripto entre la Secretaría Nacional de Niñez, Adolescencia y Familia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5 As. N° 375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6/23 adjuntando Dto. Provincial N° 2161/23 mediante el cual se ratifica el convenio de cooperación para la implementación del proyecto denominado “Mejoramiento y Renovación, Infraestructura de Cuidado en Residencias de Cuidados No Parentales Ushuaia”, registrado bajo el N° 24.417, suscripto entre la Secretaría Nacional de Niñez, Adolescencia y Familia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6 As. N° 376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7/23 adjuntando Dto. Provincial N° 2162/23 por el cual se ratifica el convenio específico registrado bajo el N° 23.907, suscripto entre la Superintendencia de Riesgos del Trabajo (S.R.T.)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7 As. N° 38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8/23 adjuntando Dto. Provincial N° 2232/23 que ratifica el convenio N° 24.431 s/Proyecto Federal de Fortalecimiento de Capacidades de Monitoreo de Variables Ambientales de la Minería; suscripto entre la Secretaría de Minería dependiente del Ministerio de Economía de la Nación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8 As. N° 44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42/23 adjuntando Dto. Provincial N° 2297/23 ref. a la aprobación del modelo de Contrato de Préstamo y el modelo de Contrato de Contragarantía a celebrarse con la Corporación Andina de Fomento (CAF) y el Estado Nacional respectivamente, en el marco del Programa de Apoyo para la Transición Energétic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9 As. N° 349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29/23 solicitando autorización para hacer uso del período de descanso anual del Gobernador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0 As. N° 36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0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 Proy. de Declaración expresando el rechazo a la publicación realizada por el Servicio Hidrográfico u Oceanográfico de la Armada de Chile, en donde se incorpora como propios a espacios marítimos que son parte de nuestro territorio nacional y provincial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1 As. N° 43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. N° 01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PARTIDO VERDE Proy. de Declaración expresando su mas enérgico repudio y rechazo a las expresiones de la candidata a Diputada Nacional del Partido la Libertad Avanza, Diana Mondino al diario inglés The Telegraph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2 As. N° 38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Ley instituyendo en el ámbito de la Provincia, al día 28 de octubre de cada año como “Día Provincial del Inmigrante Italian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3 As. N° 44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Ley prorrogando la vigencia de artículos de la Ley Provincial N° 1431 “Programa de Fortalecimiento en Estructura Educativa en los establecimientos de gestión estatal, en todas sus modalidades y nivel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4 As. N° 47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RENTE DE TODOS –P.J.- Proy. de Ley extendiendo el plazo establecido en el artículo 34 de la Ley Provincial 42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5 As. N° 47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5/23 adjuntando Proy. de Ley modificando la Ley Provincial N° 440 (Ley Impositiva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6 As. N° 47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P.E.P. Mensaje N° 06/23 adjuntando Proy. de Ley modificando la Ley Provincial N° 313. (Tierras Fiscales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7 As. N° 47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7/23 adjuntando Proy. de Ley modificando la Ley Provincial N° 1492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8 As. N° 47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8/23 adjuntando Proy. de Ley modificando la Ley Provincial N° 107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9 As. N° 47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9/23 adjuntando Proy. de Ley modificando la Ley Provincial N° 146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20 As. N° 478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10/23 adjuntando Proy. de Ley creando el Programa de Fortalecimiento en Infraestructura Sanitaria, en Seguridad Alimentaria - Nutricional y en Seguridad Públic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0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“Taller de liderazgo e incidencias dirigidos a mujeres y jóvenes indígen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1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Cultural el proyecto “Mural Malvinas Nos Une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20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adhiriendo la Provincia a la Ley Nacional N° 27.621 para la implementación de la Educación Ambiental Integral en la República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UNTO N° 092/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estableciendo a las agrupaciones políticas y sus candidatos el uso de materiales biodegradables durante la campaña electoral y otros i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21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Ley sobre el Programa para el arraigo de Profesionales Médicos dependientes del Estado Provincial y el sostenimiento de las guardias médic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3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2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9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4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21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RENTE DE TODOS –P.J.- Proy de Resol. declarando de Interés Provincial el 25 Aniversario del Centro Educativo de Nivel Secundario C.E.N.S. N° 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5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2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RENTE DE TODOS –P.J.- Proy de Resol. declarando de Interés Provincial el Proyecto Formativo “¿Tod@s Somos Energía? II: Matriz Energética, Eficiencia y Energías Renovabl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8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2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U.P.P. y PARTIDO VERDE Proy. de Resol. solicitando al P.E.N. arbitre los medios para la no aprobación de iniciativas que incluyan la jurisdicción de Tierra del Fuego, sin la consulta a las autoridades gubernamentales de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050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2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M.P.F. Proy. .de Resol. ratificando como dominio público de la Provincia de Tierra del Fuego a la Isla de los Estados, Isla del Año Nuevo e Islotes Adyacent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7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2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L.P. N° 28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8/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° 32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FRENTE DE TODOS –P.J.- Proy de Resol. declarando de Interés Provincial el XXXV Aniversario del Jardín de Infantes N° 4 Arco Iris de la ciudad de Rí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 N° 49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la Ley Provincial N° 561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3 – 40° ANIVERSARIO DE LA RESTAURACION DE LA DEMOCRACIA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46:00Z</dcterms:created>
  <dc:creator>Martin Dalmazzo</dc:creator>
  <dc:description/>
  <cp:keywords/>
  <dc:language>en-US</dc:language>
  <cp:lastModifiedBy>Carlos Guillermo Fernandez</cp:lastModifiedBy>
  <cp:lastPrinted>2023-10-04T13:12:00Z</cp:lastPrinted>
  <dcterms:modified xsi:type="dcterms:W3CDTF">2023-11-07T17:17:00Z</dcterms:modified>
  <cp:revision>63</cp:revision>
  <dc:subject/>
  <dc:title>                                                                                                                              </dc:title>
</cp:coreProperties>
</file>